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Дело № 5-1118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839-3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едателя товарищества собственников недвижимости «АВТОМОБИЛИСТ-2» Хомяк Дмитрия Васильевича, 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128225761grp34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3 года в 00 час. 01 мин. Хомяк Д.В., являясь должностным лицом – председателем товарищества собственников недвижимости «АВТОМОБИЛИСТ-2» (ТСН «АВТОМОБИЛИСТ-2»), зарегистрированного по адресу: </w:t>
      </w:r>
      <w:r>
        <w:rPr>
          <w:rStyle w:val="CatUserDefined519719860grp3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расчет по страховым взносам за 6 месяцев 2023 года, который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омяк Д.В. на рассмотрение дела не явился, о времени и месте рассмотрения дела извещен надлежащим образом, что подтверждается распечаткой интернет-страницы сайта «Почта России» с отметкой о получении адресатом извещения. 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Хомяк Д.В. о времени и месте рассмотрения дела об административном правонарушении,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1500281200001 от 24.04.2024, составленный в отсутствие Хомяк Д.В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02.0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специалиста 1 разряда, согласно которой на момент составления протокола расчет по страховым взносам за 6 месяцев 2023 года ТСН «АВТОМОБИЛИСТ-2» не представл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ТСН «АВТОМОБИЛИСТ-2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ТСН «АВТОМОБИЛИСТ-2», в соответствии с которой Хомяк Д.В., является руководителем – председателе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в судебном заседании исследовано вступившее в законную силу постановление № 5-324-0701/2023 от 29.03.2023 года, которым Хомяк Д.В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расчет по страховым взносам за 6 месяцев 2023 года, должен был быть представлен ТСН «АВТОМОБИЛИСТ-2» в Межрайонную ИФНС России № 6 не позднее – 25 ию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ый расчет по страховым взносам за 6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ТСН «АВТОМОБИЛИСТ-2» Хомяк Д.В.  своих должност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Хомяк Д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Хомяк Д.В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председателя товарищества собственников недвижимости «АВТОМОБИЛИСТ-2» Хомяк Дмитрия Васи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1182415155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QR-код для оплаты административного штрафа: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2095957523grp37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38rplc55"/>
          <w:rFonts w:eastAsia="Times New Roman" w:cs="Times New Roman"/>
          <w:sz w:val="16"/>
          <w:szCs w:val="16"/>
          <w:lang w:val="en-US" w:bidi="en-US"/>
        </w:rPr>
        <w:t>...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1128225761grp34rplc9">
    <w:name w:val="cat-UserDefined-1128225761 grp-34 rplc-9"/>
    <w:basedOn w:val="DefaultParagraphFont"/>
    <w:qFormat/>
    <w:rPr/>
  </w:style>
  <w:style w:type="character" w:styleId="CatUserDefined519719860grp36rplc15">
    <w:name w:val="cat-UserDefined-519719860 grp-36 rplc-15"/>
    <w:basedOn w:val="DefaultParagraphFont"/>
    <w:qFormat/>
    <w:rPr/>
  </w:style>
  <w:style w:type="character" w:styleId="CatUserDefined2095957523grp37rplc53">
    <w:name w:val="cat-UserDefined2095957523 grp-37 rplc-53"/>
    <w:basedOn w:val="DefaultParagraphFont"/>
    <w:qFormat/>
    <w:rPr/>
  </w:style>
  <w:style w:type="character" w:styleId="CatUserDefinedgrp38rplc55">
    <w:name w:val="cat-UserDefined grp-38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